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>TESTIMONIO: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                        </w:t>
      </w:r>
      <w:r>
        <w:rPr>
          <w:sz w:val="24"/>
          <w:szCs w:val="24"/>
          <w:lang w:val="es-MX"/>
        </w:rPr>
        <w:t>La necesidad de los vecinos de Balcarce, quienes en reiteradas oportunidades solicitaron la construcción de nuevos refugios destinados a la espera de colectivos del recorrido local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e se trata de un pedido de vecinos de distintos puntos de la ciu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e estos nuevos refugios servirán para que los vecinos puedan resguardarse de las malas condiciones climát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e actualmente existen recursos económicos, por ejemplo los provenientes del Fondo de Infraestructura Municipal, con los cuales el municipio hoy las puede realiz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Que asimismo se podría analizar la posibilidad de concretarlas por medios de acuerdo públicos /priv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                       </w:t>
      </w:r>
      <w:r>
        <w:rPr>
          <w:b/>
          <w:sz w:val="24"/>
          <w:szCs w:val="24"/>
          <w:u w:val="single"/>
          <w:lang w:val="es-MX"/>
        </w:rPr>
        <w:t xml:space="preserve">C O M U N I  C A C I O N      Nº      72/17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---------------------  la construcción de nuevos refugios destinados a la espera de colectivos del recorrido local.--------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Concejo Deliberante, en Sesión Ordinaria, a los ocho días del mes de junio  de dos mil diecisiete. FIRMADO: Gustavo A. Bianchini – PRESIDENTE – Juan José Troya – SECRETARIO.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50:00Z</dcterms:created>
  <dc:creator>HCD Adelante</dc:creator>
  <dc:description/>
  <cp:keywords/>
  <dc:language>en-US</dc:language>
  <cp:lastModifiedBy>HCD Adelante</cp:lastModifiedBy>
  <cp:lastPrinted>2017-06-12T17:49:00Z</cp:lastPrinted>
  <dcterms:modified xsi:type="dcterms:W3CDTF">2017-06-12T20:50:00Z</dcterms:modified>
  <cp:revision>2</cp:revision>
  <dc:subject/>
  <dc:title/>
</cp:coreProperties>
</file>